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122160" cy="815340"/>
            <wp:effectExtent l="0" t="0" r="0" b="0"/>
            <wp:wrapTight wrapText="bothSides">
              <wp:wrapPolygon edited="0">
                <wp:start x="-20" y="0"/>
                <wp:lineTo x="-20" y="21320"/>
                <wp:lineTo x="21600" y="21320"/>
                <wp:lineTo x="21600" y="0"/>
                <wp:lineTo x="-20" y="0"/>
              </wp:wrapPolygon>
            </wp:wrapTight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ANEPI VALLAVALITSU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Tuuli Tsahkna</w:t>
      </w:r>
    </w:p>
    <w:p>
      <w:pPr>
        <w:pStyle w:val="Normal"/>
        <w:rPr/>
      </w:pPr>
      <w:r>
        <w:rPr/>
        <w:t>Tuuli.Tsahkna@transpordiamet.ee</w:t>
      </w:r>
    </w:p>
    <w:p>
      <w:pPr>
        <w:pStyle w:val="Normal"/>
        <w:rPr/>
      </w:pPr>
      <w:r>
        <w:rPr/>
        <w:t>T</w:t>
      </w:r>
      <w:r>
        <w:rPr>
          <w:lang w:val="en-US"/>
        </w:rPr>
        <w:t>ranspordiamet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shd w:fill="FFFFFF" w:val="clear"/>
          </w:rPr>
          <w:t>Valge 4, 11413 Tallin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ind w:left="5664" w:hanging="0"/>
        <w:jc w:val="right"/>
        <w:rPr/>
      </w:pPr>
      <w:r>
        <w:rPr/>
        <w:t>Meie: 30.09.2025 nr 4-7/202</w:t>
      </w:r>
      <w:bookmarkStart w:id="0" w:name="_Hlk125375065"/>
      <w:r>
        <w:rPr/>
        <w:t>5/47-2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Taotlus bussipeatuse rajamiseks Prangli külas, Kanepi vallas</w:t>
      </w:r>
      <w:bookmarkEnd w:id="0"/>
      <w:r>
        <w:rPr>
          <w:b/>
        </w:rPr>
        <w:t xml:space="preserve"> – peatus Alli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nepi Vallavalitsus taotleb käesolevaga bussipeatuse rajamist Kanepi vallas Prangli külas. Rajatav bussipeatus asuks riigiteel nimega Vissi-Vooreküla tee nr 18143 käesolevale kirjale lisas 1 toodud kaardil märgitud asukohas mõlemal pool te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ssipeatus paikneks mõlemal pool teed Allika katastriüksuse (tunnusega 28401:001:1096) ja Uue-Kääru katastriüksuse (tunnusega 35401:001:0086)  vahelisel teelõigul, ca 8,2 kilomeetril arvestatuna tee algusest vastavalt lisas 1 toodud kaardile nr 1 märgitud asukohas. Bussipeatuse rajamine on vajalik kohalikele elanikele parema liikumise võimaldamiseks. Bussipeatuse nimeks saaks „Allika“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lume kooskõlastada rajatava bussipeatuse asukoht ning anda luba bussipeatusi tähistavate liiklusmärkide paigaldamise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allkirjastatud digitaalselt/</w:t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ndel-Madis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ndusspetsia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ndusosak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1: bussipeatuse asuko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ndel-Madise</w:t>
      </w:r>
    </w:p>
    <w:p>
      <w:pPr>
        <w:pStyle w:val="Normal"/>
        <w:rPr/>
      </w:pPr>
      <w:r>
        <w:rPr>
          <w:sz w:val="22"/>
          <w:szCs w:val="22"/>
        </w:rPr>
        <w:t>5333 5770, mari.mandel-madise@kanepi.ee</w:t>
        <w:tab/>
      </w:r>
      <w:r>
        <w:rPr/>
        <w:t xml:space="preserve">                            </w:t>
        <w:tab/>
        <w:t xml:space="preserve">           </w:t>
      </w:r>
    </w:p>
    <w:sectPr>
      <w:type w:val="nextPage"/>
      <w:pgSz w:w="12240" w:h="15840"/>
      <w:pgMar w:left="1418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1Mrk">
    <w:name w:val="Pealkiri 1 Märk"/>
    <w:qFormat/>
    <w:rPr>
      <w:sz w:val="2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extdark">
    <w:name w:val="text-da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U23aLKvxjiHm83Z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5:00Z</dcterms:created>
  <dc:creator>Remida.Aasamäe</dc:creator>
  <dc:description/>
  <cp:keywords/>
  <dc:language>en-US</dc:language>
  <cp:lastModifiedBy>Mari Mandel-Madise</cp:lastModifiedBy>
  <cp:lastPrinted>2023-01-24T10:43:00Z</cp:lastPrinted>
  <dcterms:modified xsi:type="dcterms:W3CDTF">2025-09-30T07:14:00Z</dcterms:modified>
  <cp:revision>30</cp:revision>
  <dc:subject/>
  <dc:title>19</dc:title>
</cp:coreProperties>
</file>